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star Black Extended;Franklin Gothic Heavy" w:hAnsi="Eurostar Black Extended;Franklin Gothic Heavy" w:cs="Eurostar Black Extended;Franklin Gothic Heavy"/>
          <w:color w:val="333333"/>
        </w:rPr>
      </w:pP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ALDEN BROWN </w:t>
      </w:r>
      <w:r>
        <w:rPr>
          <w:rFonts w:cs="Eurostar Black Extended;Franklin Gothic Heavy" w:ascii="Eurostar Black Extended;Franklin Gothic Heavy" w:hAnsi="Eurostar Black Extended;Franklin Gothic Heavy"/>
          <w:b/>
          <w:color w:val="333333"/>
          <w:sz w:val="52"/>
        </w:rPr>
        <w:t>PARENT</w:t>
      </w: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 BULLETIN</w:t>
      </w:r>
      <w:r>
        <w:rPr>
          <w:rFonts w:cs="Arial" w:ascii="Arial" w:hAnsi="Arial"/>
          <w:iCs/>
          <w:color w:val="333333"/>
          <w:sz w:val="22"/>
          <w:szCs w:val="22"/>
        </w:rPr>
        <w:t xml:space="preserve"> </w:t>
      </w:r>
    </w:p>
    <w:p>
      <w:pPr>
        <w:pStyle w:val="Normal"/>
        <w:pBdr>
          <w:top w:val="double" w:sz="18" w:space="1" w:color="FF0000"/>
        </w:pBdr>
        <w:rPr>
          <w:rFonts w:ascii="Arial" w:hAnsi="Arial" w:cs="Arial"/>
          <w:iCs/>
          <w:color w:val="333333"/>
          <w:sz w:val="22"/>
          <w:szCs w:val="22"/>
        </w:rPr>
      </w:pPr>
      <w:r>
        <w:rPr>
          <w:rFonts w:cs="Arial" w:ascii="Arial" w:hAnsi="Arial"/>
          <w:iCs/>
          <w:color w:val="333333"/>
          <w:sz w:val="22"/>
          <w:szCs w:val="22"/>
        </w:rPr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</w:rPr>
        <w:t>Jan 7 – Jan 11</w:t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4155" w:leader="none"/>
        </w:tabs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IS WEEK AT ALDEN BROWN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4320" w:hanging="3780"/>
        <w:rPr/>
      </w:pPr>
      <w:r>
        <w:rPr>
          <w:rFonts w:cs="Arial" w:ascii="Rockwell" w:hAnsi="Rockwell"/>
          <w:b/>
        </w:rPr>
        <w:t>Monday, Jan 7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</w:t>
      </w:r>
      <w:r>
        <w:rPr>
          <w:rFonts w:cs="Arial" w:ascii="Rockwell" w:hAnsi="Rockwell"/>
          <w:b/>
          <w:vertAlign w:val="superscript"/>
        </w:rPr>
        <w:t xml:space="preserve"> </w:t>
      </w:r>
      <w:r>
        <w:rPr>
          <w:rFonts w:cs="Arial" w:ascii="Rockwell" w:hAnsi="Rockwell"/>
          <w:b/>
        </w:rPr>
        <w:t xml:space="preserve">         </w:t>
        <w:tab/>
        <w:t xml:space="preserve">First Day Back from Break   </w:t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uesday, Jan 8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      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</w:r>
      <w:r>
        <w:rPr>
          <w:rFonts w:cs="Arial" w:ascii="Rockwell" w:hAnsi="Rockwell"/>
        </w:rPr>
        <w:t xml:space="preserve"> </w:t>
      </w:r>
      <w:r>
        <w:rPr>
          <w:rFonts w:cs="Arial" w:ascii="Rockwell" w:hAnsi="Rockwell"/>
          <w:b/>
        </w:rPr>
        <w:tab/>
        <w:tab/>
        <w:tab/>
      </w:r>
      <w:r>
        <w:rPr>
          <w:rFonts w:cs="Arial" w:ascii="Rockwell" w:hAnsi="Rockwell"/>
        </w:rPr>
        <w:tab/>
      </w:r>
    </w:p>
    <w:p>
      <w:pPr>
        <w:pStyle w:val="Normal"/>
        <w:ind w:left="540" w:hanging="0"/>
        <w:rPr/>
      </w:pPr>
      <w:r>
        <w:rPr>
          <w:rFonts w:cs="Arial" w:ascii="Rockwell" w:hAnsi="Rockwell"/>
          <w:b/>
        </w:rPr>
        <w:t>Wednesday, Jan 9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  EARLY RELEASE - Students dismissed at 2:30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 (AM K from 8:30-11:00; PM K from 12:00-2:30)</w:t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 xml:space="preserve">     </w:t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ursday, Jan 10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</w:t>
        <w:tab/>
        <w:t xml:space="preserve">   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4320" w:hanging="3780"/>
        <w:rPr/>
      </w:pPr>
      <w:r>
        <w:rPr>
          <w:rFonts w:cs="Arial" w:ascii="Rockwell" w:hAnsi="Rockwell"/>
          <w:b/>
        </w:rPr>
        <w:t>Friday, Jan 11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</w:t>
        <w:tab/>
        <w:t xml:space="preserve"> 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SMOKE SIGNALS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eastAsia="Rockwell" w:cs="Rockwell" w:ascii="Rockwell" w:hAnsi="Rockwell"/>
        </w:rPr>
        <w:t xml:space="preserve"> </w:t>
      </w:r>
      <w:r>
        <w:rPr>
          <w:rFonts w:cs="Arial" w:ascii="Rockwell" w:hAnsi="Rockwell"/>
          <w:b/>
        </w:rPr>
        <w:t xml:space="preserve">Absence Notes/Calls – </w:t>
      </w:r>
      <w:r>
        <w:rPr>
          <w:rFonts w:cs="Arial" w:ascii="Rockwell" w:hAnsi="Rockwell"/>
        </w:rPr>
        <w:t>Parents, please be sure to send in a note or call the school EVERY TIME that your son or daughter is absent from school. If he/she visits a doctor (or dentist), pick up a note at the office and turn it in to school (these types of absences are always ‘Excused’). Parents may write a ‘Parent Note’ or use a phone call to excuse up to 12 total absence occurrences (doctor’s notes are included in this 12) - After 12 doctor’s notes/parent notes/phone calls, only a doctor’s note can excuse an absence. If you have any questions, please do not hesitate to call Alden Brown Elementary at (937) 746-7610.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Communication – </w:t>
      </w:r>
      <w:r>
        <w:rPr>
          <w:rFonts w:cs="Arial" w:ascii="Rockwell" w:hAnsi="Rockwell"/>
        </w:rPr>
        <w:t>It is our goal at Alden Brown Elementary to maintain constant communication with our parents. If you should ever have a question or need to speak to your child’s teacher, please contact the teacher via email (you may get the email address from a building secretary if you do not know it) or by phone (937-746-7610). We look forward to keeping lines of communication open with you this year!</w:t>
      </w:r>
    </w:p>
    <w:p>
      <w:pPr>
        <w:pStyle w:val="ListParagraph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Progress Book – </w:t>
      </w:r>
      <w:r>
        <w:rPr>
          <w:rFonts w:cs="Arial" w:ascii="Rockwell" w:hAnsi="Rockwell"/>
        </w:rPr>
        <w:t>If any parents (particularly 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and 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parents) experience problems logging into or getting information from Progress Book, please email Mr. Milner at </w:t>
      </w:r>
      <w:hyperlink r:id="rId2">
        <w:r>
          <w:rPr>
            <w:rStyle w:val="InternetLink"/>
            <w:rFonts w:cs="Arial" w:ascii="Rockwell" w:hAnsi="Rockwell"/>
          </w:rPr>
          <w:t>Mike.Milner@carlisleindians.org</w:t>
        </w:r>
      </w:hyperlink>
      <w:r>
        <w:rPr>
          <w:rFonts w:cs="Arial" w:ascii="Rockwell" w:hAnsi="Rockwell"/>
        </w:rPr>
        <w:t xml:space="preserve">. 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Kindergarten/Pre-School Delay Schedule - </w:t>
      </w:r>
      <w:r>
        <w:rPr>
          <w:rFonts w:cs="Arial" w:ascii="Rockwell" w:hAnsi="Rockwell"/>
        </w:rPr>
        <w:t>If there are days this year in which school is delayed, we will implement a schedule in which BOTH AM and PM Kindergarten/Pre-School classes will attend school. We will use the following schedules:</w:t>
      </w:r>
    </w:p>
    <w:p>
      <w:pPr>
        <w:pStyle w:val="ListParagraph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  <w:t>1-Hour Delay (Monday, Tuesday, Thursday, Friday): AM Pre-School from 9:25-12:03, PM Pre-School from 12:47-3:25; AM Kindergarten from 9:30-11:53, PM Kindergarten from 12:53-3:15</w:t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  <w:t>1-Hour Delay (Wednesday): AM Kindergarten from 9:30-11:30, PM Kindergarten from 12:30-2:30 (NO PRE-SCHOOL ON WEDNESDAYS)</w:t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  <w:t>2-Hour Delay (Monday, Tuesday, Thursday, Friday): AM Pre-School from 10:25-12:33, PM Pre-School from 1:17-3:25; AM Kindergarten 10:30-12:23, PM Kindergarten 1:23-3:15</w:t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  <w:t>2-Hour Delay (Wednesday) – Early Release will likely be cancelled. If so, we’ll use the following schedule: AM Kindergarten from 10:30-12:23; PM Kindergarten 1:23-3:15 (THERE IS NO CLSD PRE-SCHOOL ON WEDNESDAY)</w:t>
      </w:r>
    </w:p>
    <w:p>
      <w:pPr>
        <w:pStyle w:val="Normal"/>
        <w:ind w:left="32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  <w:t>2-Hour Delay (Wednesday) – If Early Release is not cancelled: AM Kindergarten from 10:30-12:00; PM Kindergarten 1:00-2:30 (THERE IS NO CLSD PRE-SCHOOL ON WEDNESDAY)</w:t>
      </w:r>
    </w:p>
    <w:p>
      <w:pPr>
        <w:pStyle w:val="Normal"/>
        <w:ind w:left="288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</w:rPr>
      </w:pPr>
      <w:r>
        <w:rPr>
          <w:rFonts w:cs="Arial" w:ascii="Rockwell" w:hAnsi="Rockwell"/>
          <w:b/>
        </w:rPr>
        <w:t>FUTURE ALDEN BROWN EVENTS (DATES AND EVENTS MAY BE SUBJECT TO CHANGE):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Dec 24 – Jan 4</w:t>
        <w:tab/>
        <w:t xml:space="preserve">No School 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Jan 7</w:t>
        <w:tab/>
        <w:t>Return t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Jan 18</w:t>
        <w:tab/>
        <w:t>End 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Jan 21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Feb 18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5</w:t>
        <w:tab/>
        <w:t>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Orchestra Trip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Mar 14</w:t>
        <w:tab/>
        <w:t>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Grade Concert (7:00 pm at CMS Auditorium) – This is a 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ab/>
        <w:t xml:space="preserve">   CHANGE from an earlier published date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1</w:t>
        <w:tab/>
        <w:t>P/T Conferences (ALL teachers) – 3:30 – 8:00 – Teachers will notify parents if a conference is necessary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2</w:t>
        <w:tab/>
        <w:t>End 3</w:t>
      </w:r>
      <w:r>
        <w:rPr>
          <w:rFonts w:cs="Arial" w:ascii="Rockwell" w:hAnsi="Rockwell"/>
          <w:vertAlign w:val="superscript"/>
        </w:rPr>
        <w:t>rd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Mar 25 – 29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Apr 19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Apr 26</w:t>
        <w:tab/>
        <w:t>COSI on Wheels – Schedule TBD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</w:t>
        <w:tab/>
        <w:t>Doughnuts with Dad (7:55 am – 8:25 am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7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31</w:t>
        <w:tab/>
        <w:t>Last Day for Students</w:t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sectPr>
      <w:footerReference w:type="default" r:id="rId3"/>
      <w:type w:val="nextPage"/>
      <w:pgSz w:w="12240" w:h="15840"/>
      <w:pgMar w:left="720" w:right="907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ar Black Extended">
    <w:altName w:val="Franklin Gothic Heavy"/>
    <w:charset w:val="00"/>
    <w:family w:val="swiss"/>
    <w:pitch w:val="variable"/>
  </w:font>
  <w:font w:name="Rockwell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Calligraphy" w:cs="Lucida Calligraphy" w:ascii="Lucida Calligraphy" w:hAnsi="Lucida Calligraphy"/>
        <w:b/>
      </w:rPr>
      <w:t xml:space="preserve"> </w:t>
    </w:r>
    <w:r>
      <w:rPr>
        <w:rFonts w:cs="Lucida Calligraphy" w:ascii="Lucida Calligraphy" w:hAnsi="Lucida Calligraphy"/>
        <w:b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Milner@carlisleindian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9:11:00Z</dcterms:created>
  <dc:creator>mbishop</dc:creator>
  <dc:description/>
  <dc:language>en-US</dc:language>
  <cp:lastModifiedBy>Mike Milner</cp:lastModifiedBy>
  <cp:lastPrinted>2016-02-12T15:40:00Z</cp:lastPrinted>
  <dcterms:modified xsi:type="dcterms:W3CDTF">2018-12-21T19:11:00Z</dcterms:modified>
  <cp:revision>3</cp:revision>
  <dc:subject/>
  <dc:title>TWIN VALLEY COMMUNITY LOCAL SCHOOL DISTRICT</dc:title>
</cp:coreProperties>
</file>